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ố :   1233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   12    tháng  9 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Họp chuyên môn các bộ môn đầu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0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Họp chuyên môn các bộ môn đầu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6"/>
        </w:rPr>
        <w:t>Kính gởi :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6"/>
        </w:rPr>
        <w:t>Để triển khai phương hướng nhiệm vụ năm học 2016-2017 của các bộ môn, Phòng Giáo dục và Đào tạo kính mời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Tổ trưởng tổ bộ môn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Nhóm trưởng nhóm bộ môn (nếu tổ ghép nhiều bộ môn)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 xml:space="preserve">Giáo viên dạy khối 9 có học sinh giỏi trong đội tuyển vòng 1. 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Đại diện Ban giám hiệu.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Đến dự họp theo lịch như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9"/>
        <w:gridCol w:w="1080"/>
        <w:gridCol w:w="4860"/>
        <w:gridCol w:w="25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am d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sáu 2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Tiếng Anh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 Giáo viên dạy khối 9 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Phước Vĩnh An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ảy 2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NG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.</w:t>
            </w:r>
          </w:p>
          <w:p>
            <w:pPr>
              <w:pStyle w:val="Normal"/>
              <w:rPr/>
            </w:pPr>
            <w:r>
              <w:rPr/>
              <w:t>- Đại diện Giáo viên phụ trách Hoạt động NGLL khối 6,7,8,9; của từng trường.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 Ấp Tân Tiến, tân Thông Hội.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lang w:val="fr-FR"/>
        </w:rPr>
        <w:t>Nơi nhận :</w:t>
      </w: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KT.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Như trên.</w:t>
        <w:tab/>
        <w:tab/>
        <w:tab/>
        <w:tab/>
        <w:tab/>
        <w:tab/>
        <w:tab/>
        <w:t xml:space="preserve">      </w:t>
      </w:r>
      <w:r>
        <w:rPr>
          <w:b/>
          <w:sz w:val="28"/>
          <w:lang w:val="fr-FR"/>
        </w:rPr>
        <w:t>PHÓ 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Lưu : VP, CM.</w:t>
      </w:r>
    </w:p>
    <w:p>
      <w:pPr>
        <w:pStyle w:val="Normal"/>
        <w:rPr>
          <w:b/>
          <w:b/>
          <w:sz w:val="22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(Đã ký)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  </w:t>
      </w:r>
      <w:r>
        <w:rPr>
          <w:b/>
          <w:sz w:val="26"/>
          <w:lang w:val="fr-FR"/>
        </w:rPr>
        <w:t>Trần Văn Toản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spacing w:val="-14"/>
                <w:sz w:val="26"/>
                <w:szCs w:val="26"/>
                <w:lang w:val="fr-FR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  <w:lang w:val="fr-FR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spacing w:val="-14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spacing w:val="-14"/>
                <w:sz w:val="26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fr-FR" w:eastAsia="en-US"/>
              </w:rPr>
            </w:pPr>
            <w:r>
              <w:rPr>
                <w:b/>
                <w:spacing w:val="-14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ố :     1233    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    12        tháng  9 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057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Họp chuyên môn các bộ môn đầu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0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Họp chuyên môn các bộ môn đầu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6"/>
        </w:rPr>
        <w:t>Kính gởi :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Căn cứ văn bản số 2911/GDĐT-TrH, ngày 31 tháng 8 năm 2016 về họp triển khai chuyên môn các bộ môn đầu năm học 2016-2017, Phòng Giáo dục và Đào tạo kính mời  mạng lưới chuyên môn các bộ môn đến dự họp theo lịch như sau: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0"/>
        <w:gridCol w:w="1077"/>
        <w:gridCol w:w="4806"/>
        <w:gridCol w:w="249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am d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ứ Sá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6/09/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Nguyễn Huỳnh Long  Tổ trưởng CM, PGD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Đặng Thanh Tùng, HT –THCS Tân Phú Trung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Hồ Văn Nghĩa, HT-THCS Tân Thạnh Tâ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Ngô Tất Tố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Đặng Văn Ngữ  Phường 10 Quận Phú Nhuậ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ứ Bảy 17/09/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NGL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Phạm Văn Được, CV Phòng GD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Trần An Trường Giang, TH-THCS Tân Tiế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PageNumbe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PageNumbe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Nơi nhận</w:t>
      </w:r>
      <w:r>
        <w:rPr>
          <w:b/>
        </w:rPr>
        <w:t> :</w:t>
      </w:r>
      <w:r>
        <w:rPr/>
        <w:tab/>
        <w:tab/>
        <w:tab/>
        <w:tab/>
        <w:tab/>
        <w:tab/>
        <w:t xml:space="preserve">                        </w:t>
      </w:r>
      <w:r>
        <w:rPr>
          <w:b/>
          <w:sz w:val="28"/>
        </w:rPr>
        <w:t>KT.TRƯỞNG PHÒNG</w:t>
      </w:r>
    </w:p>
    <w:p>
      <w:pPr>
        <w:pStyle w:val="Normal"/>
        <w:rPr/>
      </w:pPr>
      <w:r>
        <w:rPr/>
        <w:t>- Như trên.</w:t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PHÓ TRƯỞNG PHÒNG</w:t>
      </w:r>
    </w:p>
    <w:p>
      <w:pPr>
        <w:pStyle w:val="Normal"/>
        <w:rPr/>
      </w:pPr>
      <w:r>
        <w:rPr/>
        <w:t>- Lưu : VP, CM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(Đã ký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hanging="0"/>
        <w:rPr>
          <w:b/>
          <w:b/>
          <w:lang w:val="fr-FR"/>
        </w:rPr>
      </w:pPr>
      <w:r>
        <w:rPr>
          <w:b/>
          <w:lang w:val="fr-FR"/>
        </w:rPr>
        <w:t xml:space="preserve">    </w:t>
      </w:r>
      <w:r>
        <w:rPr>
          <w:b/>
          <w:sz w:val="28"/>
          <w:lang w:val="fr-FR"/>
        </w:rPr>
        <w:t>Trần Văn Toả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3:00Z</dcterms:created>
  <dc:creator>User</dc:creator>
  <dc:description/>
  <cp:keywords/>
  <dc:language>en-US</dc:language>
  <cp:lastModifiedBy>Admin</cp:lastModifiedBy>
  <cp:lastPrinted>2016-09-06T10:47:00Z</cp:lastPrinted>
  <dcterms:modified xsi:type="dcterms:W3CDTF">2016-09-12T09:33:00Z</dcterms:modified>
  <cp:revision>2</cp:revision>
  <dc:subject/>
  <dc:title>ỦY BAN NHÂN DÂN HUYỆN CỦ CHI</dc:title>
</cp:coreProperties>
</file>